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Jurassic Spelling 2.0.  The authors are, Dr. An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es, and Orlando Dare.  Both are members of th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Professionals and the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pyrighted software and not free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have permission to distribute diskettes or CD-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oftware copied onto them through their catal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or store racks.  Rack shareware vendors must p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t least a 10 cent royalty per disk so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ment for the software but for the righ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must tell their customers that they are purch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and not the software.  This softwa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directly from the author or from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delete this file before distribut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lightful children's spelling program that provides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ral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paragraph descri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tic new spelling program that really talks! 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-board or PC speaker support and high resoluti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existing word files or enter your own words -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500 of your own word files.  Get visual and/or aural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rrect responses.  Lots of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nd 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640K RAM, VGA and DOS 2.1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For $19 the customer gets a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rasic Spelling on one computer and a separat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VOC word files.  For $29 he/she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visual subject files.  Of course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always also available to registered owners.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 will als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consist of 128 files when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delete this VENDOR.DOC before distribut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J_SPL2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